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аботе с МАС-токеном системе </w:t>
      </w:r>
      <w:r>
        <w:rPr>
          <w:b/>
          <w:sz w:val="28"/>
          <w:szCs w:val="28"/>
          <w:lang w:val="en-US"/>
        </w:rPr>
        <w:t>iBank</w:t>
      </w:r>
      <w:r>
        <w:rPr>
          <w:b/>
          <w:sz w:val="28"/>
          <w:szCs w:val="28"/>
        </w:rPr>
        <w:t>2.</w:t>
      </w:r>
    </w:p>
    <w:p>
      <w:pPr>
        <w:pStyle w:val="Style19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082006">
            <w:r>
              <w:rPr>
                <w:rStyle w:val="IndexLink"/>
                <w:lang w:val="en-US" w:eastAsia="en-US"/>
              </w:rPr>
              <w:t>Первое включени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hyperlink w:anchor="__RefHeading___Toc442082007">
            <w:r>
              <w:rPr>
                <w:rStyle w:val="IndexLink"/>
                <w:lang w:val="en-US" w:eastAsia="en-US"/>
              </w:rPr>
              <w:t>Смена ПИН-кода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hyperlink w:anchor="__RefHeading___Toc442082008">
            <w:r>
              <w:rPr>
                <w:rStyle w:val="IndexLink"/>
                <w:lang w:val="en-US" w:eastAsia="en-US"/>
              </w:rPr>
              <w:t xml:space="preserve">Вход </w:t>
            </w:r>
            <w:r>
              <w:rPr>
                <w:rStyle w:val="IndexLink"/>
                <w:lang w:val="en-US" w:eastAsia="en-US"/>
              </w:rPr>
              <w:t>iBank</w:t>
            </w:r>
            <w:r>
              <w:rPr>
                <w:rStyle w:val="IndexLink"/>
                <w:lang w:val="en-US" w:eastAsia="en-US"/>
              </w:rPr>
              <w:t>2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hyperlink w:anchor="__RefHeading___Toc442082009">
            <w:r>
              <w:rPr>
                <w:rStyle w:val="IndexLink"/>
                <w:lang w:val="en-US" w:eastAsia="en-US"/>
              </w:rPr>
              <w:t xml:space="preserve">Подтверждение документа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Bank2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hyperlink w:anchor="__RefHeading___Toc442082010">
            <w:r>
              <w:rPr>
                <w:rStyle w:val="IndexLink"/>
                <w:lang w:val="en-US" w:eastAsia="en-US"/>
              </w:rPr>
              <w:t xml:space="preserve">Подтверждение доверенного получателя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Bank2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-токен – аппаратное устройство, предназначенное для ген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оразового пароля </w:t>
      </w:r>
      <w:r>
        <w:rPr>
          <w:rFonts w:cs="Times New Roman" w:ascii="Times New Roman" w:hAnsi="Times New Roman"/>
          <w:sz w:val="24"/>
          <w:szCs w:val="24"/>
        </w:rPr>
        <w:t xml:space="preserve">при входе в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iBank</w:t>
      </w:r>
      <w:r>
        <w:rPr>
          <w:rFonts w:cs="Times New Roman" w:ascii="Times New Roman" w:hAnsi="Times New Roman"/>
          <w:sz w:val="24"/>
          <w:szCs w:val="24"/>
        </w:rPr>
        <w:t>2, а также для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да подтверждения </w:t>
      </w:r>
      <w:r>
        <w:rPr>
          <w:rFonts w:cs="Times New Roman" w:ascii="Times New Roman" w:hAnsi="Times New Roman"/>
          <w:sz w:val="24"/>
          <w:szCs w:val="24"/>
        </w:rPr>
        <w:t>при подписании платежного документа или получа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221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bookmarkStart w:id="0" w:name="__RefHeading___Toc442082006"/>
      <w:bookmarkEnd w:id="0"/>
      <w:r>
        <w:rPr/>
        <w:t>Первое в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МАС-токен, нажав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 xml:space="preserve">, на экране устройства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ВВЕСТИ ПИН”</w:t>
      </w:r>
      <w:r>
        <w:rPr>
          <w:rFonts w:cs="Times New Roman" w:ascii="Times New Roman" w:hAnsi="Times New Roman"/>
          <w:sz w:val="24"/>
          <w:szCs w:val="24"/>
        </w:rPr>
        <w:t xml:space="preserve">. Наберите на клавиатуре токена последовательнос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“1234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ли 1122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начальный ПИН-код для доступа к устройству, установленный на заводе изготовителе, который будет предложено сменить в следующем шаг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 “</w:t>
      </w:r>
      <w:r>
        <w:rPr>
          <w:rFonts w:cs="Times New Roman" w:ascii="Times New Roman" w:hAnsi="Times New Roman"/>
          <w:b/>
          <w:sz w:val="24"/>
          <w:szCs w:val="24"/>
        </w:rPr>
        <w:t>СМЕН.ПИН”</w:t>
      </w:r>
      <w:r>
        <w:rPr>
          <w:rFonts w:cs="Times New Roman" w:ascii="Times New Roman" w:hAnsi="Times New Roman"/>
          <w:sz w:val="24"/>
          <w:szCs w:val="24"/>
        </w:rPr>
        <w:t xml:space="preserve">.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«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 “</w:t>
      </w:r>
      <w:r>
        <w:rPr>
          <w:rFonts w:cs="Times New Roman" w:ascii="Times New Roman" w:hAnsi="Times New Roman"/>
          <w:b/>
          <w:sz w:val="24"/>
          <w:szCs w:val="24"/>
        </w:rPr>
        <w:t>НОВЫЙ.ПИН”</w:t>
      </w:r>
      <w:r>
        <w:rPr>
          <w:rFonts w:cs="Times New Roman" w:ascii="Times New Roman" w:hAnsi="Times New Roman"/>
          <w:sz w:val="24"/>
          <w:szCs w:val="24"/>
        </w:rPr>
        <w:t xml:space="preserve">. Введите от 4 до 8 цифр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. НЕ допускается назначение простого ПИН-кода вида: 0000, 12345. В случае ввода такого значения на экране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ОШИБКА</w:t>
      </w:r>
      <w:r>
        <w:rPr>
          <w:rFonts w:cs="Times New Roman" w:ascii="Times New Roman" w:hAnsi="Times New Roman"/>
          <w:sz w:val="24"/>
          <w:szCs w:val="24"/>
        </w:rPr>
        <w:t>”. Придумайте и введите другой ПИН-код, а затем 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ПОВТОР.ПИН”. </w:t>
      </w:r>
      <w:r>
        <w:rPr>
          <w:rFonts w:cs="Times New Roman" w:ascii="Times New Roman" w:hAnsi="Times New Roman"/>
          <w:sz w:val="24"/>
          <w:szCs w:val="24"/>
        </w:rPr>
        <w:t>Введите новый ПИН-код еще раз и 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 “</w:t>
      </w:r>
      <w:r>
        <w:rPr>
          <w:rFonts w:cs="Times New Roman" w:ascii="Times New Roman" w:hAnsi="Times New Roman"/>
          <w:b/>
          <w:sz w:val="24"/>
          <w:szCs w:val="24"/>
        </w:rPr>
        <w:t xml:space="preserve">ГОТОВО” </w:t>
      </w:r>
      <w:r>
        <w:rPr>
          <w:rFonts w:cs="Times New Roman" w:ascii="Times New Roman" w:hAnsi="Times New Roman"/>
          <w:sz w:val="24"/>
          <w:szCs w:val="24"/>
        </w:rPr>
        <w:t>и устройство отключится.</w:t>
      </w:r>
    </w:p>
    <w:p>
      <w:pPr>
        <w:pStyle w:val="Heading1"/>
        <w:jc w:val="both"/>
        <w:rPr/>
      </w:pPr>
      <w:bookmarkStart w:id="1" w:name="__RefHeading___Toc442082007"/>
      <w:bookmarkEnd w:id="1"/>
      <w:r>
        <w:rPr/>
        <w:t>Смена ПИН-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МАС-токен, нажав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 xml:space="preserve">. При этом на экране токена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ВВЕСТИ ПИН</w:t>
      </w:r>
      <w:r>
        <w:rPr>
          <w:rFonts w:cs="Times New Roman" w:ascii="Times New Roman" w:hAnsi="Times New Roman"/>
          <w:sz w:val="24"/>
          <w:szCs w:val="24"/>
        </w:rPr>
        <w:t>”. Введите Пин-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вода корректного ПИН-кода 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ЫБРАТЬ”. </w:t>
      </w:r>
      <w:r>
        <w:rPr>
          <w:rFonts w:cs="Times New Roman" w:ascii="Times New Roman" w:hAnsi="Times New Roman"/>
          <w:sz w:val="24"/>
          <w:szCs w:val="24"/>
        </w:rPr>
        <w:t>Нажмите один раз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СМЕН.ПИН”. </w:t>
      </w:r>
      <w:r>
        <w:rPr>
          <w:rFonts w:cs="Times New Roman" w:ascii="Times New Roman" w:hAnsi="Times New Roman"/>
          <w:sz w:val="24"/>
          <w:szCs w:val="24"/>
        </w:rPr>
        <w:t>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НОВЫЙ.ПИН”</w:t>
      </w:r>
      <w:r>
        <w:rPr>
          <w:rFonts w:cs="Times New Roman" w:ascii="Times New Roman" w:hAnsi="Times New Roman"/>
          <w:sz w:val="24"/>
          <w:szCs w:val="24"/>
        </w:rPr>
        <w:t xml:space="preserve">. Введите от 4 до 8 цифр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. НЕ допускается назначение простого ПИН-кода вида: 0000, 12345. В случае ввода такого значения на экране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ОШИБКА</w:t>
      </w:r>
      <w:r>
        <w:rPr>
          <w:rFonts w:cs="Times New Roman" w:ascii="Times New Roman" w:hAnsi="Times New Roman"/>
          <w:sz w:val="24"/>
          <w:szCs w:val="24"/>
        </w:rPr>
        <w:t>”. Придумайте и введите другой ПИН-код, а затем 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ПОВТОР.ПИН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ите новый ПИН-код еще раз и 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 “</w:t>
      </w:r>
      <w:r>
        <w:rPr>
          <w:rFonts w:cs="Times New Roman" w:ascii="Times New Roman" w:hAnsi="Times New Roman"/>
          <w:b/>
          <w:sz w:val="24"/>
          <w:szCs w:val="24"/>
        </w:rPr>
        <w:t xml:space="preserve">ГОТОВО” </w:t>
      </w:r>
      <w:r>
        <w:rPr>
          <w:rFonts w:cs="Times New Roman" w:ascii="Times New Roman" w:hAnsi="Times New Roman"/>
          <w:sz w:val="24"/>
          <w:szCs w:val="24"/>
        </w:rPr>
        <w:t>и устройство отключится.</w:t>
      </w:r>
    </w:p>
    <w:p>
      <w:pPr>
        <w:pStyle w:val="Heading1"/>
        <w:jc w:val="both"/>
        <w:rPr/>
      </w:pPr>
      <w:bookmarkStart w:id="2" w:name="__RefHeading___Toc442082008"/>
      <w:bookmarkEnd w:id="2"/>
      <w:r>
        <w:rPr/>
        <w:t xml:space="preserve">Вход </w:t>
      </w:r>
      <w:r>
        <w:rPr>
          <w:lang w:val="en-US"/>
        </w:rPr>
        <w:t>iBank</w:t>
      </w:r>
      <w:r>
        <w:rPr/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93365" cy="305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Вход в систему» введите пароль от Вашего ключа и нажмите кнопку «Вход». На экране появится ок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20695" cy="1433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жать на надпись «Подробная инструкция», чтобы увидеть дальнейшие ш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МАС-токен, нажав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токена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ВВЕСТИ ПИН</w:t>
      </w:r>
      <w:r>
        <w:rPr>
          <w:rFonts w:cs="Times New Roman" w:ascii="Times New Roman" w:hAnsi="Times New Roman"/>
          <w:sz w:val="24"/>
          <w:szCs w:val="24"/>
        </w:rPr>
        <w:t>”. Введите ПИН-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ИН-код правильный, то 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ЫБРАТЬ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токен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ране токена появится комбинация циф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её в поле «Одноразовый пароль» и нажмите мышкой кнопку «ОК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895" cy="1469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осуществлё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подключены два способа получения одноразовых паролей, как через МАС-токен, так 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, то Вы можете выбрать способ его получ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0" cy="181292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бирает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, то появится ок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0" cy="18129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«Получить пароль по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 телефон придет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сообщение с паролем для вход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.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 БАНК. Вход </w:t>
      </w:r>
      <w:r>
        <w:rPr>
          <w:rFonts w:cs="Times New Roman" w:ascii="Times New Roman" w:hAnsi="Times New Roman"/>
          <w:sz w:val="24"/>
          <w:szCs w:val="24"/>
          <w:lang w:val="en-US"/>
        </w:rPr>
        <w:t>iBa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: 1065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: 9027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: 19.168.33.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ароль «902707» в поле «Одноразовый пароль» и нажмите кнопку «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0" cy="18129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осуществ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подключено несколько МАС-токенов (например, два: один - для первой подписи, а другой - для второй подписи; либо МАС-токены разных организаций), то Вы можете выбрать тот МАС-токен, который необходим в данный момен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160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й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>-токена находится на обратной его сторо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8440" cy="2375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лучайно выбрали один токен, а одноразовый пароль получили на другом, то появится окно ошиб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3049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неверно введенном ПИН-коде на экр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b/>
          <w:sz w:val="24"/>
          <w:szCs w:val="24"/>
        </w:rPr>
        <w:t>-токена появится сообщение “ОШИБКА”. Следующую попытку Вы можете совершить только по истечении примерно 30 секунд, иначе на экране будет появляться сообщение “ЖДИТ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15 попыток ввода неправильного ПИН-ко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b/>
          <w:sz w:val="24"/>
          <w:szCs w:val="24"/>
        </w:rPr>
        <w:t xml:space="preserve">-токен блокируется. Принесите его в офис Банка по месту Вашего обслужи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азовый пароль отображается на экране в течении 30 секунд. Потом МАС-токен автоматически выключ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Вас несколько МАС-токенов, то рекомендуем их пометить так же, как Ваши ключи ЭП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sz w:val="24"/>
          <w:szCs w:val="24"/>
        </w:rPr>
        <w:t>-токены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bookmarkStart w:id="3" w:name="__RefHeading___Toc442082009"/>
      <w:bookmarkEnd w:id="3"/>
      <w:r>
        <w:rPr/>
        <w:t xml:space="preserve">Подтверждение документа в </w:t>
      </w:r>
      <w:r>
        <w:rPr>
          <w:lang w:val="en-US"/>
        </w:rPr>
        <w:t>i</w:t>
      </w:r>
      <w:r>
        <w:rPr/>
        <w:t>Bank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ы сделал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платёжный документ, как на Рисунке 1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0990" cy="5213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в Банк его необходимо подпис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подпис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273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а в появившемся затем ок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жмите кнопку «Подписать».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9590" cy="1149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является окно, как на Рисунке 2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0" cy="33566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жать на надпись «Подробная инструкция», чтобы увидеть дальнейшие ш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будет подсказывать Вам, какие цифры необходимо ввести, выделяя их зеленым ц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МАС-токен, нажав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токена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ВВЕСТИ ПИН</w:t>
      </w:r>
      <w:r>
        <w:rPr>
          <w:rFonts w:cs="Times New Roman" w:ascii="Times New Roman" w:hAnsi="Times New Roman"/>
          <w:sz w:val="24"/>
          <w:szCs w:val="24"/>
        </w:rPr>
        <w:t>”. Введите ПИН-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ИН-код правильный, то 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ЫБРАТ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на токен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ИД. СЕССИИ”. </w:t>
      </w:r>
      <w:r>
        <w:rPr>
          <w:rFonts w:cs="Times New Roman" w:ascii="Times New Roman" w:hAnsi="Times New Roman"/>
          <w:sz w:val="24"/>
          <w:szCs w:val="24"/>
        </w:rPr>
        <w:t xml:space="preserve">Введите на МАС-токене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сессии (идентификатор сессии). На Рисунке 2 это «93355611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1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СУММА”. </w:t>
      </w:r>
      <w:r>
        <w:rPr>
          <w:rFonts w:cs="Times New Roman" w:ascii="Times New Roman" w:hAnsi="Times New Roman"/>
          <w:sz w:val="24"/>
          <w:szCs w:val="24"/>
        </w:rPr>
        <w:t>Введите на МАС-токене сумму платёжного документа. На Рисунке 2 это «2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2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ПАРАМЕТР 1”. </w:t>
      </w:r>
      <w:r>
        <w:rPr>
          <w:rFonts w:cs="Times New Roman" w:ascii="Times New Roman" w:hAnsi="Times New Roman"/>
          <w:sz w:val="24"/>
          <w:szCs w:val="24"/>
        </w:rPr>
        <w:t>Введите на МАС-токене последние 6 цифр счета получателя. На Рисунке 2 это «444 444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3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“ПАРАМЕТР 2</w:t>
      </w:r>
      <w:r>
        <w:rPr>
          <w:rFonts w:cs="Times New Roman" w:ascii="Times New Roman" w:hAnsi="Times New Roman"/>
          <w:sz w:val="24"/>
          <w:szCs w:val="24"/>
        </w:rPr>
        <w:t>”. Значение параметра 2 не используется, поэтому просто 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МАС-токена появится восьмизначный код подтверждения, который необходимо ввести в поле для кода (на Рисунке 3 это «45930159»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7338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мышкой кнопку «ОК». Платежный документ подтвержде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3345" cy="453580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лучайно ошиблись при вводе кода подтверждения или цифр при наборе на МАС-токене, или воспользовались не тем МАС-токеном (если их у Вас несколько), то появится окно с ошибко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3049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торить шаги по получению кода под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подключены два способа получения одноразовых паролей, как через МАС-токен, так 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, то Вы можете выбрать наиболее удоб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в мен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выбр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стройки”-&gt;“Общие”-&gt;“Подтверждение”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3351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8360" cy="5059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аиболее удобные способы подтверждения платежных поручений и доверенных получ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Сохрани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сколько МАК-токенов, то Вы можете настроить так, чтобы подтверждение платежей выполнялось одним МАС-токеном, а подтверждение доверенных получателей другим. Либ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both"/>
        <w:rPr/>
      </w:pPr>
      <w:bookmarkStart w:id="4" w:name="__RefHeading___Toc442082010"/>
      <w:bookmarkEnd w:id="4"/>
      <w:r>
        <w:rPr/>
        <w:t xml:space="preserve">Подтверждение доверенного получателя в </w:t>
      </w:r>
      <w:r>
        <w:rPr>
          <w:lang w:val="en-US"/>
        </w:rPr>
        <w:t>i</w:t>
      </w:r>
      <w:r>
        <w:rPr/>
        <w:t>Bank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добавить получателя в «Справочник доверенных получателей», то при подписании платежного документа выберите «Добавить получателя в список доверенных получателей» и нажмите кнопку «О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0935" cy="15786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ране появится окно, как на Рисунке 4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9147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жать на надпись «Подробная инструкция», чтобы увидеть дальнейшие ш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ank2 будет подсказывать Вам, какие цифры необходимо ввести, выделяя их зеленым ц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МАС-токен, нажав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токена появится сообщение </w:t>
      </w:r>
      <w:r>
        <w:rPr>
          <w:rFonts w:cs="Times New Roman" w:ascii="Times New Roman" w:hAnsi="Times New Roman"/>
          <w:b/>
          <w:sz w:val="24"/>
          <w:szCs w:val="24"/>
        </w:rPr>
        <w:t>“ВВЕСТИ ПИН</w:t>
      </w:r>
      <w:r>
        <w:rPr>
          <w:rFonts w:cs="Times New Roman" w:ascii="Times New Roman" w:hAnsi="Times New Roman"/>
          <w:sz w:val="24"/>
          <w:szCs w:val="24"/>
        </w:rPr>
        <w:t>”. Введите ПИН-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ИН-код правильный, то 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ЫБРАТ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на токен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ИД. СЕССИИ”. </w:t>
      </w:r>
      <w:r>
        <w:rPr>
          <w:rFonts w:cs="Times New Roman" w:ascii="Times New Roman" w:hAnsi="Times New Roman"/>
          <w:sz w:val="24"/>
          <w:szCs w:val="24"/>
        </w:rPr>
        <w:t xml:space="preserve">Введите на МАС-токене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сессии (идентификатор сессии). На Рисунке 4 это «49332852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1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СУММА”. </w:t>
      </w:r>
      <w:r>
        <w:rPr>
          <w:rFonts w:cs="Times New Roman" w:ascii="Times New Roman" w:hAnsi="Times New Roman"/>
          <w:sz w:val="24"/>
          <w:szCs w:val="24"/>
        </w:rPr>
        <w:t>Введите на экране и на МАС-токене одну и ту же сумму (без копеек). Если Вы введёте ноль, то в дальнейшем платежи на данного получателя не будут требовать подтверждения одноразовым паролем, а будут сразу уходить в Банк. Если Вы укажите какую-нибудь сумму, то в будущем снова понадобится подтверждение одноразовым паролем, но только для тех платежей, которые будут больше этой указанной сейчас суммы. На Рисунке 4 это «0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2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ПАРАМЕТР 1”. </w:t>
      </w:r>
      <w:r>
        <w:rPr>
          <w:rFonts w:cs="Times New Roman" w:ascii="Times New Roman" w:hAnsi="Times New Roman"/>
          <w:sz w:val="24"/>
          <w:szCs w:val="24"/>
        </w:rPr>
        <w:t>Введите на МАС-токене последние 6 цифр счета получателя. На Рисунке 4 это «444 444»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г 3». </w:t>
      </w:r>
      <w:r>
        <w:rPr>
          <w:rFonts w:cs="Times New Roman" w:ascii="Times New Roman" w:hAnsi="Times New Roman"/>
          <w:sz w:val="24"/>
          <w:szCs w:val="24"/>
        </w:rPr>
        <w:t>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““ПАРАМЕТР 2</w:t>
      </w:r>
      <w:r>
        <w:rPr>
          <w:rFonts w:cs="Times New Roman" w:ascii="Times New Roman" w:hAnsi="Times New Roman"/>
          <w:sz w:val="24"/>
          <w:szCs w:val="24"/>
        </w:rPr>
        <w:t>”. Значение параметра 2 не используется, поэтому просто нажмите кнопку «ОК» на МАС-ток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МАС-токена появится восьмизначный код подтверждения, который необходимо ввести в поле для кода (на Рисунке 5 это «61125905»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91477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мышкой кнопку «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й документ подписан, а получатель добавлен в “Справочник доверенных получателей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3965" cy="479933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9720" cy="38563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4:00Z</dcterms:created>
  <dc:creator>sonin</dc:creator>
  <dc:description/>
  <dc:language>en-US</dc:language>
  <cp:lastModifiedBy>Черенков</cp:lastModifiedBy>
  <dcterms:modified xsi:type="dcterms:W3CDTF">2016-02-01T06:24:00Z</dcterms:modified>
  <cp:revision>2</cp:revision>
  <dc:subject/>
  <dc:title/>
</cp:coreProperties>
</file>